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>Celnímu úřadu 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120" w:after="0"/>
        <w:rPr/>
      </w:pPr>
      <w:r>
        <w:rPr/>
        <w:t>ŽÁDOST</w:t>
      </w:r>
    </w:p>
    <w:p>
      <w:pPr>
        <w:pStyle w:val="Heading3"/>
        <w:spacing w:before="120" w:after="0"/>
        <w:rPr/>
      </w:pPr>
      <w:r>
        <w:rPr/>
        <w:t>O POVOLENÍ ZJEDNODUŠENÉHO POSTUPU PŘI POTVRZOVÁNÍ PŮVODU ZBOŽ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vozce (název a sídlo): 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(IČO, RČ): …………………………………………….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měrný počet osvědčení o původu vystavených za měsíc ……………... (za období posledního roku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oží, na něž se vztahuje tato žádost, je obvykle projednáváno ve vývozu celnim(i) úřadem(y)</w:t>
      </w:r>
    </w:p>
    <w:p>
      <w:pPr>
        <w:pStyle w:val="Endnote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Endnote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vozce je držitelem závazných informací o původu č. 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uvedený vývozc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ŽÁDÁ</w:t>
      </w:r>
      <w:r>
        <w:rPr>
          <w:rFonts w:cs="Arial" w:ascii="Arial" w:hAnsi="Arial"/>
          <w:sz w:val="20"/>
        </w:rPr>
        <w:t xml:space="preserve"> o povolení zjednodušeného postupu při potvrzování původu zboží při vývozu do zemí, skupiny zemí nebo území označených v příloze č.1 k této žádost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ZAVAZUJE SE</w:t>
      </w:r>
      <w:r>
        <w:rPr>
          <w:rFonts w:cs="Arial" w:ascii="Arial" w:hAnsi="Arial"/>
          <w:sz w:val="20"/>
        </w:rPr>
        <w:t>, že bude dodržovat ustanovení příslušných předpisů Společenství (dále jen „předpisy“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JE SI PLNĚ VĚDOM</w:t>
      </w:r>
      <w:r>
        <w:rPr>
          <w:rFonts w:cs="Arial" w:ascii="Arial" w:hAnsi="Arial"/>
          <w:sz w:val="20"/>
        </w:rPr>
        <w:t xml:space="preserve">, že důkazy původu, které potvrzuje, jsou vystavovány na základě předpisů a že právo používat zjednodušený postup mu bude odebráno, pokud dojde k porušení ustanovení příslušných předpisů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JE SEZNÁMEN</w:t>
      </w:r>
      <w:r>
        <w:rPr>
          <w:rFonts w:cs="Arial" w:ascii="Arial" w:hAnsi="Arial"/>
          <w:sz w:val="20"/>
        </w:rPr>
        <w:t xml:space="preserve"> s pravidly preferenčního původu zboží platnými pro vývoz do země určení zboží a s náležitostmi a formou důkazu původu, který je stanoven předpis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ZAVAZUJE SE</w:t>
      </w:r>
      <w:r>
        <w:rPr>
          <w:rFonts w:cs="Arial" w:ascii="Arial" w:hAnsi="Arial"/>
          <w:sz w:val="20"/>
        </w:rPr>
        <w:t>, že bude dodržovat všechny pokyny celních orgánů, a že bude celní úřad, který vydá povolení ke zjednodušeným postupům, neprodleně informovat o jakékoli změně, která se dotýká původu vyváženého zboží nebo údajů uvedených v tomto povol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ŘIJÍMÁ</w:t>
      </w:r>
      <w:r>
        <w:rPr>
          <w:rFonts w:cs="Arial" w:ascii="Arial" w:hAnsi="Arial"/>
          <w:sz w:val="20"/>
        </w:rPr>
        <w:t xml:space="preserve"> plnou zodpovědnost za uvedení nesprávných údajů o původu nebo za jiné zneužití oprávnění, které mu může být odebrán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JMENUJE ZODPOVĚDNOU OSOBU 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obeznámenou s podmínkami a předpoklady osvědčování původu a zodpovědnou za vystavování důkazů původu vyváženého zboží zjednodušeným postupe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, jméno, titul: …………………………………………………... Funkce: 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adresa: 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telefon, fax, e-mail: 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ŘEDKLÁDÁ</w:t>
      </w:r>
      <w:r>
        <w:rPr>
          <w:rFonts w:cs="Arial" w:ascii="Arial" w:hAnsi="Arial"/>
          <w:sz w:val="20"/>
        </w:rPr>
        <w:t xml:space="preserve"> k žádosti podpůrné doklady, jako např. seznam a popis vyváženého zboží, sazební zařazení zboží dle celního sazebníku, apod.</w:t>
      </w:r>
    </w:p>
    <w:p>
      <w:pPr>
        <w:pStyle w:val="Endnote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příloh: 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tabs>
          <w:tab w:val="clear" w:pos="708"/>
          <w:tab w:val="center" w:pos="2340" w:leader="none"/>
          <w:tab w:val="center" w:pos="684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………………………………………………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ísto a datum</w:t>
        <w:tab/>
        <w:t xml:space="preserve">Razítko a podpis vývozce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čitelné jméno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ragraph">
                <wp:posOffset>419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3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Za účelem zastupitelnosti nebo v případě, že vývozce realizuje vývozy původních výrobků z více míst v ČR, je možno do přílohy této žádosti uvést další zodpovědné osoby, včetně kontaktů na 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80" w:after="80"/>
      <w:ind w:left="227" w:right="142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14:00Z</dcterms:created>
  <dc:creator>Prusa</dc:creator>
  <dc:description/>
  <cp:keywords/>
  <dc:language>en-US</dc:language>
  <cp:lastModifiedBy>25382</cp:lastModifiedBy>
  <cp:lastPrinted>2004-04-23T10:48:00Z</cp:lastPrinted>
  <dcterms:modified xsi:type="dcterms:W3CDTF">2013-01-07T08:55:00Z</dcterms:modified>
  <cp:revision>17</cp:revision>
  <dc:subject/>
  <dc:title>Překlad žádosti o povolení k vystavování p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300.00000000000</vt:lpwstr>
  </property>
  <property fmtid="{D5CDD505-2E9C-101B-9397-08002B2CF9AE}" pid="4" name="Popi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Štaffa Martin Ing.</vt:lpwstr>
  </property>
  <property fmtid="{D5CDD505-2E9C-101B-9397-08002B2CF9AE}" pid="9" name="display_urn:schemas-microsoft-com:office:office#Editor">
    <vt:lpwstr>Štaffa Martin Ing.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